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Hous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ervisor Evalu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nseling Psyc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acticum Si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: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ee: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er: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omplete the following evaluation form by circling the appropriate rating for each of the content area stat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le for Rating Competenci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t Applicab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ining needs not me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ining needs somewhat me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ining needs adequately me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ining needs excee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“Comments” section, please include any general information regarding any expectations of the supervis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0"/>
        <w:gridCol w:w="1260"/>
        <w:gridCol w:w="1320"/>
        <w:gridCol w:w="1300"/>
        <w:gridCol w:w="1160"/>
        <w:gridCol w:w="1520"/>
      </w:tblGrid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Content Area to Cons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ed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tely M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what Me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Me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pplicable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pect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 appropriate expectations of me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load was manageable but challenging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ed clear goals and expectations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0"/>
        <w:gridCol w:w="1260"/>
        <w:gridCol w:w="1320"/>
        <w:gridCol w:w="1300"/>
        <w:gridCol w:w="1160"/>
        <w:gridCol w:w="1520"/>
      </w:tblGrid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 Areas to Cons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ed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tely M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what Me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Me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pplicable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visory Relationsh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ed me with respect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involvement and commitment to supervisio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d a comfortable, "safe" atmosphere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open to feedback from you about your needs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d as a role model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ve constructive feedback in a positive and supportive manner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vision Skil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d helpful suggestions/guidance on clinical cases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appropriate didactic material and can suggest additional readings and training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s define and clarify goals for counseling and/or assessment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ouraged independent thought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an overall evaluation of supervisor's strengths and limitations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vailabil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ered regular, scheduled supervision meetings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vailable outside of scheduled appointments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0"/>
        <w:gridCol w:w="1260"/>
        <w:gridCol w:w="1320"/>
        <w:gridCol w:w="1300"/>
        <w:gridCol w:w="1160"/>
        <w:gridCol w:w="1520"/>
      </w:tblGrid>
      <w:tr>
        <w:trPr>
          <w:trHeight w:val="5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 Areas to Consi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ede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quately M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what Me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Me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pplicable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lticultural Issu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wed awareness of diversity issues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ed cultural issues relevant to therapeutic relationship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fessional Ethi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ed and discussed professional and ethical issues as needed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ed professional and ethical practices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necessary, supervisor served as a liaison in making referrals for the supervisee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es between therapy and supervision and aids supervisee in doing so as well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verall Rating of Supervis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at do you consider to be the </w:t>
      </w:r>
      <w:r>
        <w:rPr>
          <w:b/>
          <w:bCs/>
        </w:rPr>
        <w:t>Strengths</w:t>
      </w:r>
      <w:r>
        <w:rPr/>
        <w:t xml:space="preserve"> of this supervi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consider to be the </w:t>
      </w:r>
      <w:r>
        <w:rPr>
          <w:b/>
          <w:bCs/>
        </w:rPr>
        <w:t>Weaknesses</w:t>
      </w:r>
      <w:r>
        <w:rPr/>
        <w:t xml:space="preserve"> of this supervi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suggestions for improving this supervision experience?</w:t>
      </w:r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57:00Z</dcterms:created>
  <dc:creator>Dora Soublis</dc:creator>
  <dc:description/>
  <cp:keywords/>
  <dc:language>en-US</dc:language>
  <cp:lastModifiedBy> </cp:lastModifiedBy>
  <dcterms:modified xsi:type="dcterms:W3CDTF">2006-08-17T16:57:00Z</dcterms:modified>
  <cp:revision>2</cp:revision>
  <dc:subject/>
  <dc:title>University of Houston</dc:title>
</cp:coreProperties>
</file>