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.H COLLEGE of ARCHITECTURE &amp; DESIG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MARCH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 Studi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ancy:  MS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pply Chain Management: 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lobal Energy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ical, Health, and Learning Sciences</w:t>
      </w: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Leadership &amp; Policy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Administration &amp; Supervision: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Higher Education: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Special Populations: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erospace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Computer &amp; Systems Engineering:  MS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Environmental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Materials Science &amp;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Geosensing Systems Engineering &amp;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Space 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Chemical Engineering:  MCHE, M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M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M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MEE, M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MIE, M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gineering Management: MEMGM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MME, M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Subsea Engineer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Department of Petroleum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Petroleum Engineering:  MPETE, MSPETE,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Hospitality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xecutive Master of Hospitality Management: MH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ab/>
      </w:r>
      <w:r>
        <w:rPr>
          <w:rFonts w:cs="Times New Roman" w:ascii="Times New Roman" w:hAnsi="Times New Roman"/>
          <w:szCs w:val="20"/>
        </w:rPr>
        <w:t>Global Hospitality Busines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Sciences &amp;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munication Disorder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Economic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reative Writing: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ld Cultures and Literatur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pan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ublic Administration:  MP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sych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xercise Scie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Sport &amp; Fitness Administration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Athletic Training: M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Mass Communication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ublic Relations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ec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Communication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.S Law: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ergy, Envirnmnt, &amp; Natrl Resources Law:  LLM            Health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Intellectual Property &amp; Information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International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Tax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str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athema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tistics &amp; Data Analysi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y Practice and Translational Rese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 Leadership &amp; Admi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Pharmaceutical Health Outcomes and Polic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harmaceutical Health outcomes &amp; Polic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M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Engineering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esigh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Global Retail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Information System Securit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nstruction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bookmarkStart w:id="0" w:name="OLE_LINK1"/>
      <w:r>
        <w:rPr>
          <w:rFonts w:cs="Times New Roman" w:ascii="Times New Roman" w:hAnsi="Times New Roman"/>
          <w:szCs w:val="20"/>
        </w:rPr>
        <w:t xml:space="preserve">Construction Management: </w:t>
      </w:r>
      <w:bookmarkEnd w:id="0"/>
      <w:r>
        <w:rPr>
          <w:rFonts w:cs="Times New Roman" w:ascii="Times New Roman" w:hAnsi="Times New Roman"/>
          <w:szCs w:val="20"/>
        </w:rPr>
        <w:t xml:space="preserve">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pply Chain &amp; Logistics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chnology Project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NUR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ursing Administration: MS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Nursing Practitioner:  MS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 xml:space="preserve">      </w:t>
      </w:r>
      <w:r>
        <w:rPr>
          <w:rFonts w:cs="Times New Roman" w:ascii="Times New Roman" w:hAnsi="Times New Roman"/>
          <w:szCs w:val="20"/>
        </w:rPr>
        <w:t>Nursing Education:  MS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HOBBY SCHOOL OF PUBLIC AFFAI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>Public Policy: MP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HE 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rts Leadership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Art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Art 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Theatre: M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Masters:</w:t>
        <w:tab/>
        <w:t>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Master Degree Programs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14:00Z</dcterms:created>
  <dc:creator>Maxine Stredic</dc:creator>
  <dc:description/>
  <cp:keywords/>
  <dc:language>en-US</dc:language>
  <cp:lastModifiedBy>Krishnamurthy, Vyas</cp:lastModifiedBy>
  <cp:lastPrinted>2018-11-07T10:09:00Z</cp:lastPrinted>
  <dcterms:modified xsi:type="dcterms:W3CDTF">2019-01-15T15:43:00Z</dcterms:modified>
  <cp:revision>8</cp:revision>
  <dc:subject/>
  <dc:title>GERALD D</dc:title>
</cp:coreProperties>
</file>